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588GrA steel plate, ASTM A588 Grade A, A588GrA steel sheet,A588GrA weathering steel/corrosion resistant/ASTM weather resistant st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M A588 Grade A steel plate,A588-A weathering steel/corrosion resistant/weather resistant ste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A Atmospheric Corrosion Resistant Stee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588 Grade A steel plate is for high strength low alloy structural steel with 345Mpa minimum yield point to 100mm thickness.When properly exposed to the atmosphere, A588 Grade A is suitable for many applications in the bare condition.Equal steel grade of ASTM A588 Grade A, in other standards: EN 10155 :S355J2G1W;SEW 087:WTSt 52-3; UNI:Fe510 D2K1;BS 4360:WR 50 C and some other steel grad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A Steel Applic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mospheric corrosion resistance of A588 Grade A steel in most environments is substantially better than that of carbon structural steels with or without copper addition. When properly exposed to the atmosphere, A588 Grade A steel is suitable for many applications in the bare (unpainted) condition.ASTM A588 Grade A Atmospheric Corrosion Resistant Steel is used for various types of welded, bolted and riveted constructions e.g. steel frame structures, bridges, tanks and containers, exhaust systems, vehicles and equipment construction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A Steel Supply Siz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ckness: 2mm to 46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dth: 1500mm to 32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: 6000mm to 120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A Steel Delivery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Rolled, Cold Rolled, Normalized, Quenched, Tempering, Thermal Mechanical Control Process (TMCP), Electroslag Remelting Technical, HIC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A Steel Servi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reatment(Derusting,Lacquering,Painting,Sand Clusting),Heat treatment,UT Test,HIC Test,Impact Test,PWHT Z15 Test, Z25 Test, Z35Test,Cutting, Welding ,Inspection from the third party like SGS,Galv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A steel Chemical Composition Analysi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688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3"/>
        <w:gridCol w:w="1612"/>
        <w:gridCol w:w="1245"/>
        <w:gridCol w:w="1230"/>
        <w:gridCol w:w="1117"/>
        <w:gridCol w:w="1051"/>
      </w:tblGrid>
      <w:tr>
        <w:trPr>
          <w:trHeight w:val="721" w:hRule="atLeast"/>
        </w:trPr>
        <w:tc>
          <w:tcPr>
            <w:tcW w:w="14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Carbon, %</w:t>
            </w:r>
          </w:p>
        </w:tc>
        <w:tc>
          <w:tcPr>
            <w:tcW w:w="16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Manganese, %</w:t>
            </w:r>
          </w:p>
        </w:tc>
        <w:tc>
          <w:tcPr>
            <w:tcW w:w="12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Cr %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Silicon %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N % max</w:t>
            </w:r>
          </w:p>
        </w:tc>
        <w:tc>
          <w:tcPr>
            <w:tcW w:w="1051" w:type="dxa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Sulfur %</w:t>
            </w:r>
          </w:p>
        </w:tc>
      </w:tr>
      <w:tr>
        <w:trPr>
          <w:trHeight w:val="427" w:hRule="atLeast"/>
        </w:trPr>
        <w:tc>
          <w:tcPr>
            <w:tcW w:w="14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Max  0.19</w:t>
            </w:r>
          </w:p>
        </w:tc>
        <w:tc>
          <w:tcPr>
            <w:tcW w:w="161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0.80-1.25</w:t>
            </w:r>
          </w:p>
        </w:tc>
        <w:tc>
          <w:tcPr>
            <w:tcW w:w="124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0.40-0.65</w:t>
            </w:r>
          </w:p>
        </w:tc>
        <w:tc>
          <w:tcPr>
            <w:tcW w:w="123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0.30-0.65</w:t>
            </w:r>
          </w:p>
        </w:tc>
        <w:tc>
          <w:tcPr>
            <w:tcW w:w="1117" w:type="dxa"/>
            <w:tcBorders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  <w:tc>
          <w:tcPr>
            <w:tcW w:w="1051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0.040</w:t>
            </w:r>
          </w:p>
        </w:tc>
      </w:tr>
      <w:tr>
        <w:trPr>
          <w:trHeight w:val="554" w:hRule="atLeast"/>
        </w:trPr>
        <w:tc>
          <w:tcPr>
            <w:tcW w:w="14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Cu  %</w:t>
            </w:r>
          </w:p>
        </w:tc>
        <w:tc>
          <w:tcPr>
            <w:tcW w:w="161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Phosphorus %</w:t>
            </w:r>
          </w:p>
        </w:tc>
        <w:tc>
          <w:tcPr>
            <w:tcW w:w="124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Ni 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Mo %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15" w:hanging="315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0.25-0.40</w:t>
            </w:r>
          </w:p>
        </w:tc>
        <w:tc>
          <w:tcPr>
            <w:tcW w:w="1612" w:type="dxa"/>
            <w:tcBorders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0.05</w:t>
            </w:r>
          </w:p>
        </w:tc>
        <w:tc>
          <w:tcPr>
            <w:tcW w:w="1245" w:type="dxa"/>
            <w:tcBorders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1230" w:type="dxa"/>
            <w:tcBorders>
              <w:bottom w:val="single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117" w:type="dxa"/>
            <w:tcBorders>
              <w:bottom w:val="single" w:sz="8" w:space="0" w:color="80808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88 Grade A steel Mechanical Proper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2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65"/>
        <w:gridCol w:w="1755"/>
        <w:gridCol w:w="1425"/>
        <w:gridCol w:w="810"/>
        <w:gridCol w:w="109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Thickne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Yield Strength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ReH[N/mm2]transv.m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 xml:space="preserve">Tensil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trength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Rm[N/mm2]trans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 xml:space="preserve">Fracture Elongation[%]transv. min.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Notch ImpactEnergy1)Ch Vcomplete samplelongitud. min [J]</w:t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 xml:space="preserve">0mm-100mm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0 KP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80 K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102mm-127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320 K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460 K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127mm-203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290 KP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</w:rPr>
              <w:t>430 K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kern w:val="2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M A588 Grade A steel plate/weathering steel/corrosion resistant/weather resistant steel: BEBON can supply the stock steel grade A588 Grade A Weathering Steel,BEBON International is a professional A588 Grade A steel plates exporter,supplier,manufacturer and stockist in China.Any need in A588 Grade A Weathering Steel,please feel free to contact us! We will offer you the most competitive price of A588 Grade A and best service for A588 Grade 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588GrA,A588 Grade A,A588GrA steel,A588 Gr A grade,A588 Grade A steel,A588Gr.A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eastAsia="宋体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bonchina.com/Steel-plate-sheet/S-355K2G2W.html" TargetMode="External"/><Relationship Id="rId3" Type="http://schemas.openxmlformats.org/officeDocument/2006/relationships/hyperlink" Target="http://www.bebonchina.com/Steel-plate-sheet/S-355K2G2W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5:00Z</dcterms:created>
  <dc:creator>Administrator</dc:creator>
  <dc:description/>
  <dc:language>en-US</dc:language>
  <cp:lastModifiedBy>Administrator</cp:lastModifiedBy>
  <dcterms:modified xsi:type="dcterms:W3CDTF">2016-11-23T03:58:00Z</dcterms:modified>
  <cp:revision>5</cp:revision>
  <dc:subject/>
  <dc:title>A588GrA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